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тивные процедуры по лесному и охотничьему хозяйств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  <w:br/>
        <w:t>административных процедур, осуществляемых Осиповичским опытным лесхоз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ЗАЯВЛЕНИЯМ ГРАЖД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299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224"/>
        <w:gridCol w:w="2124"/>
        <w:gridCol w:w="2335"/>
        <w:gridCol w:w="2211"/>
        <w:gridCol w:w="2131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 и сведения, представляемые  гражданином для осуществления административной процедур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0.Выдача государственного удостоверения на право охот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е лесохозяйственное учреждение, подчиненное Министерству лесного хозяйства, охотхозяйственное республиканское унитарное предприятие "Белгосохота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 цветные фотографии заявителя размером 30х40 м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подтверждающий прохождение подготовки к сдаче специального охотничьего экзамена, документ, подтверждающий внесение платы за прохождение специального охотничьего экза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 базовой величины за прохождение специального охотничьего экза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яц со дня сдачи специального охотничье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дней со дня сдачи специального охотничьего экзамена – в случае подачи заявления в охотохозяйственное республиканское унитарное предприятие «Белгосохота»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бмен государственного удостоверения на право охот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е лесохозяйственное учреждение, подчиненное Министерству лесного хозяйства, охотохозяйственное республиканское унитарное предприятие "Белгосохота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е удостоверение на право охот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 цветные фотографии заявителя размером 30х40 м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яц со дня подачи заявления – в случае подачи заявления в государственное лесохозяйственное учреждение, подчиненное Министерству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дней со дня подачи заявления – в случае подачи заявления в охотохозяйственное республиканское унитарное предприятие «Белгосохота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3.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ое лесохозяйственное учреждение, подчиненное Министерству лесного хозяйства, государственное лесохозяйственное учреждение, подчиненное Министерству обороны, экспериментальная лесная база, подчиненная Национальной академии наук Беларуси, учебно-опытный лесхоз, подчиненный Министерству образования, государственное природоохранное учреждение, осуществляющее управление заповедником или национальным парком, лесохозяйственная,   организация, подчиненная Управлению делами Президента Республики Беларусь, государственное природоохранное научно-исследовательское учреждение «Полесский государственный радиационно-экологический заповедник» организация, подчиненная городскому (городов областного подчинения и г.Минска) исполнительному и распорядительному органу, в компетенцию которого входит ведение лесопаркового хозяйства (далее – юридическое лицо, ведущее лесное хозяйство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дней со дня подачи заявлени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одного года, а на заготовку живицы – на весь срок заготовки живицы, но не более 15 лет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4.Выдача ордера на рубку леса не более 50 куб.метров древесин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ое подразделение  юридического лица, ведущего лесное хозяйство (лесничество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подтверждающий внесение плат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латно </w:t>
              <w:br/>
              <w:t>(плата взимается за отпускаемую древесину на корню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дня со дня подачи заявления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1 декабря года, в котором выдан ордер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ие решения о предоставлении отсрочки на проведение рубок леса и (или) вывозку древесин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ое подразделение юридического лица, ведущего лесное хозяйство (лесничество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 (подается не позднее чем за 5 дней до истечения сроков окончания проведения рубок леса и (или) вывозки древесины, установленных в орде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подтверждающий уплату пен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латно(взимается пеня в размере 1,5 процента стоимости древесины на корню, рассчитанной по таксовой стоимости, действовавшей на момент выдачи ордера, за каждый месяц отсрочки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дней со дня подачи заявлени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12 месяцев</w:t>
            </w:r>
          </w:p>
        </w:tc>
      </w:tr>
    </w:tbl>
    <w:p>
      <w:pPr>
        <w:pStyle w:val="Style14"/>
        <w:rPr>
          <w:b/>
          <w:b/>
          <w:bCs/>
        </w:rPr>
      </w:pPr>
      <w:bookmarkStart w:id="0" w:name="_GoBack"/>
      <w:bookmarkEnd w:id="0"/>
      <w:r>
        <w:rPr>
          <w:rStyle w:val="StrongEmphasis"/>
        </w:rPr>
        <w:t>Ответственный за осуществление административных процедур 16.10-16.10</w:t>
      </w:r>
      <w:r>
        <w:rPr>
          <w:rStyle w:val="StrongEmphasis"/>
          <w:vertAlign w:val="superscript"/>
        </w:rPr>
        <w:t xml:space="preserve">2 </w:t>
      </w:r>
      <w:r>
        <w:rPr>
          <w:rStyle w:val="StrongEmphasis"/>
        </w:rPr>
        <w:t>инженер по охотничьему хозяйству  тел. 51-809 Потапейко Дмитрий Иванович</w:t>
      </w:r>
    </w:p>
    <w:p>
      <w:pPr>
        <w:pStyle w:val="Style14"/>
        <w:rPr/>
      </w:pPr>
      <w:r>
        <w:rPr>
          <w:rStyle w:val="StrongEmphasis"/>
        </w:rPr>
        <w:t>Ответственный за осуществление административных процедур 16.13-16.15</w:t>
      </w:r>
      <w:r>
        <w:rPr>
          <w:rStyle w:val="StrongEmphasis"/>
          <w:vertAlign w:val="superscript"/>
        </w:rPr>
        <w:t>1</w:t>
      </w:r>
      <w:r>
        <w:rPr>
          <w:rStyle w:val="StrongEmphasis"/>
        </w:rPr>
        <w:t xml:space="preserve"> начальник отдела лесопользования Камейко Денис Светославович тел. 51-1-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1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3:00Z</dcterms:created>
  <dc:creator>Администратор</dc:creator>
  <dc:description/>
  <cp:keywords/>
  <dc:language>en-US</dc:language>
  <cp:lastModifiedBy>Пользователь Windows</cp:lastModifiedBy>
  <dcterms:modified xsi:type="dcterms:W3CDTF">2025-08-14T12:03:00Z</dcterms:modified>
  <cp:revision>2</cp:revision>
  <dc:subject/>
  <dc:title>Административные процедуры по лесному и охотничьему хозяйству</dc:title>
</cp:coreProperties>
</file>